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хождении в состав Российского союза предприятий холодильной промышленност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»___________ 2010 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й союз предприятий холодильной промышленности, в лице исполнительного директора Багиряна Э.А., действующего на основании Устава, именуемый в дальнейшем «Союз»,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>и _________________________________ в лице _______________________________, действующего на основании Устава, именуемое в дальнейшем «Участник»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  <w:tab/>
        <w:t>Участник вносит членский взнос, а Союз принимает участника в члены Союз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</w:t>
        <w:tab/>
        <w:t>Участник, желая вступить в члены Союза, обязан в течение 15 дней с даты подписания Договора внести членский взнос в соответствии с пунктом 3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Участник обязан извещать Союз обо всех изменениях, связанных с учредительными документами Участника.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Остальные права и обязанности Участника и Союза определяются Уставом и Учредительным договором Союз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РАЗМЕР И ПОРЯДОК ВНЕСЕНИЯ ЧЛЕНСКИХ ВЗНОС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>Размер и порядок внесения членских взносов определяются Общим собранием Союза и учредительными документа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СРОК ДЕЙСТВИЯ ДОГОВОР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Договор вступает в силу после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4.2.</w:t>
        <w:tab/>
        <w:t>Прекращение действия Договора возможно по решению Участника или по решению Общего собрания в случае невыполнения Участником своих обязатель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  <w:tab/>
        <w:t>Разногласия, возникающие в процессе исполнения Договора,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  <w:tab/>
        <w:t>Все изменения к Договору вносятся путем подписания обеими Сторонами дополнительных соглашений и являю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</w:rPr>
        <w:t>РЕКВИЗИТЫ И ПОДПИС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08"/>
      </w:tblGrid>
      <w:tr>
        <w:trPr>
          <w:trHeight w:val="38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:</w: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___________________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ий союз предприятий холодильной промыш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01639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40703810800080000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"Банк Москвы", г. 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2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01000, Москва, ул. Мясницкая, д.8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(Э.А.Багиря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567"/>
      <w:jc w:val="center"/>
      <w:outlineLvl w:val="0"/>
    </w:pPr>
    <w:rPr>
      <w:b/>
      <w:spacing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53:00Z</dcterms:created>
  <dc:creator>Куртова Ирина</dc:creator>
  <dc:description/>
  <cp:keywords/>
  <dc:language>en-US</dc:language>
  <cp:lastModifiedBy>Россоюзхолодпром</cp:lastModifiedBy>
  <cp:lastPrinted>2007-04-27T17:35:00Z</cp:lastPrinted>
  <dcterms:modified xsi:type="dcterms:W3CDTF">2010-03-31T07:22:00Z</dcterms:modified>
  <cp:revision>17</cp:revision>
  <dc:subject/>
  <dc:title>Договор № __</dc:title>
</cp:coreProperties>
</file>